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pacing w:val="60"/>
          <w:sz w:val="36"/>
          <w:szCs w:val="36"/>
        </w:rPr>
      </w:pPr>
      <w:r>
        <w:rPr>
          <w:rFonts w:cs="Arial" w:ascii="Arial" w:hAnsi="Arial"/>
          <w:b w:val="false"/>
          <w:spacing w:val="60"/>
          <w:sz w:val="36"/>
          <w:szCs w:val="36"/>
        </w:rPr>
        <w:t>Obecní úřad Dolní Újezd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lní Újezd čp. 28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jc w:val="center"/>
        <w:rPr/>
      </w:pPr>
      <w:r>
        <w:rPr>
          <w:rFonts w:cs="Arial" w:ascii="Arial" w:hAnsi="Arial"/>
          <w:b/>
          <w:sz w:val="28"/>
          <w:szCs w:val="28"/>
        </w:rPr>
        <w:t>Žádost o povolení pokácení dřevin rostoucích mimo les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Prosttext"/>
        <w:jc w:val="center"/>
        <w:rPr/>
      </w:pPr>
      <w:r>
        <w:rPr>
          <w:rFonts w:cs="Arial" w:ascii="Arial" w:hAnsi="Arial"/>
          <w:bCs/>
        </w:rPr>
        <w:t>(podle § 8 odst. 1 zákona č.114/1992 Sb., o ochraně přírody a krajiny, ve znění pozdějších předpisů)</w:t>
      </w:r>
    </w:p>
    <w:p>
      <w:pPr>
        <w:pStyle w:val="Prosttex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Žadatel</w:t>
      </w:r>
      <w:r>
        <w:rPr>
          <w:rFonts w:cs="Arial" w:ascii="Arial" w:hAnsi="Arial"/>
        </w:rPr>
        <w:t xml:space="preserve"> -  osoba žádající o povolení k pokácení dřevin rostoucích mimo les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Fyzická osoba (jméno, příjmení, datum narození, trvalé bydliště)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ávnická osoba, příp. FO podnikající (název dle výpisu z obchodníku rejstříku, IČ, sídlo)</w:t>
      </w:r>
    </w:p>
    <w:p>
      <w:pPr>
        <w:pStyle w:val="Prosttext"/>
        <w:spacing w:lineRule="auto" w:line="48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 (telefon, e-mail): ……..……………………………………..………………………………………….. 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parcely pozemku, kde se dřeviny nacházejí: ……………………………………………………………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ík pozemku či vztah žadatele k pozemku (pouze v případě, že není totožný se žadatelem):……………..........................…………………………………………………………………….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čet a druh dřevin ke kácení, obvod kmene stromů ve výšce 130 cm nad zemí nebo výměru kácené plochy zapojených porostů včetně druhového zastoupení a stručný popis jejich umístění na pozemku:   </w:t>
      </w:r>
    </w:p>
    <w:p>
      <w:pPr>
        <w:pStyle w:val="Prosttext"/>
        <w:spacing w:lineRule="auto" w:line="48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bvod kmene stromu ve výšce 130 cm nad zemí: …………………………………………………………..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důvodnění žádosti</w:t>
      </w:r>
      <w:r>
        <w:rPr>
          <w:rFonts w:cs="Arial" w:ascii="Arial" w:hAnsi="Arial"/>
        </w:rPr>
        <w:t xml:space="preserve"> (důvody pro kácení dřevin) </w:t>
      </w:r>
    </w:p>
    <w:p>
      <w:pPr>
        <w:pStyle w:val="Prosttext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vrh náhradní výsadby (druh dřevin a p.č. pozemku, v případě jiného majitele pozemku pak i jeh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hlas)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 ……………………………………. dn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Podpis oznamovatele ……………………..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 oznámení je nutné doložit: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oložení vlastnického vztahu k pozemku nelze-li ověřit v KN (kupní smlouva apod.) 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ísemný souhlas vlastníka pozemku s kácením, není-li oznamovatel vlastníkem pozemku </w:t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tuační zákres dřevin na pozemku (je-li jich více, je vhodné je očíslovat či jinak identifikovat)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u právnických osob výpis z obchodního rejstříku</w:t>
      </w:r>
    </w:p>
    <w:p>
      <w:pPr>
        <w:pStyle w:val="Prost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nou moc při jednání v zastoupení</w:t>
      </w:r>
    </w:p>
    <w:p>
      <w:pPr>
        <w:pStyle w:val="Prosttex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spacing w:before="0" w:after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řípadné dotazy směřujte na telefonní číslo: </w:t>
      </w:r>
      <w:r>
        <w:rPr>
          <w:rFonts w:cs="Arial" w:ascii="Arial" w:hAnsi="Arial"/>
          <w:b/>
        </w:rPr>
        <w:t>736 629 805</w:t>
      </w:r>
      <w:r>
        <w:rPr>
          <w:rFonts w:cs="Arial" w:ascii="Arial" w:hAnsi="Arial"/>
        </w:rPr>
        <w:t xml:space="preserve">, Buchal Martin, technik obce Dolní Újezd. </w:t>
        <w:br/>
        <w:t xml:space="preserve">e-mail: martin.buchal@dolniujezd.cz. </w:t>
        <w:br/>
      </w:r>
    </w:p>
    <w:sectPr>
      <w:headerReference w:type="default" r:id="rId2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spacing w:before="360" w:after="0"/>
    </w:pPr>
    <w:rPr>
      <w:rFonts w:ascii="Trebuchet MS" w:hAnsi="Trebuchet MS" w:cs="Trebuchet MS"/>
      <w:bCs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02:00Z</dcterms:created>
  <dc:creator>cervinova_l</dc:creator>
  <dc:description/>
  <cp:keywords/>
  <dc:language>en-US</dc:language>
  <cp:lastModifiedBy>Jitka Rejmanová</cp:lastModifiedBy>
  <cp:lastPrinted>2017-08-21T14:43:00Z</cp:lastPrinted>
  <dcterms:modified xsi:type="dcterms:W3CDTF">2021-07-27T06:02:00Z</dcterms:modified>
  <cp:revision>2</cp:revision>
  <dc:subject/>
  <dc:title>Městský úřad Litomyšl</dc:title>
</cp:coreProperties>
</file>